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l-GR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9210</wp:posOffset>
                  </wp:positionV>
                  <wp:extent cx="549275" cy="541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 xml:space="preserve">ΝΟΜΟΣ ΗΛΕΙΑ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 xml:space="preserve">ΔΗΜΟΣ ΠΥΡΓΟ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Δ/ΝΣΗ ΠΡΟΓΡΑΜΜΑΤΙΣΜΟΥ - ΑΓΡΟΤΙΚΗΣ ΑΝΑΠΤΥΞΗΣ &amp; ΤΟΥΡΙΣΜΟ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ΤΙΤΛΟΣ ΥΠΗΡΕΣΙΑ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«Ναυαγοσωστική κάλυψη ακτών Δήμου Πύργ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PV</w:t>
            </w: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  <w:t xml:space="preserve">: 92332000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  <w:t>ΠΡΟΥΠΟΛΟΓΙΣΜΟΣ:</w:t>
            </w:r>
            <w:r>
              <w:rPr>
                <w:rFonts w:eastAsia="Times New Roman" w:cs="Calibri" w:ascii="Bookman Old Style" w:hAnsi="Bookman Old Style"/>
                <w:color w:val="000000"/>
                <w:lang w:val="el-GR"/>
              </w:rPr>
              <w:t>255.058,08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  <w:t xml:space="preserve">Κ.Α: </w:t>
            </w:r>
            <w:r>
              <w:rPr>
                <w:rFonts w:cs="Arial" w:ascii="Bookman Old Style" w:hAnsi="Bookman Old Style"/>
                <w:sz w:val="24"/>
                <w:szCs w:val="24"/>
                <w:lang w:val="el-GR"/>
              </w:rPr>
              <w:t>00.616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l-GR"/>
              </w:rPr>
              <w:t>ΑΡ. ΜΕΛΕΤΗΣ: 01/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IDFont+F1"/>
          <w:sz w:val="24"/>
          <w:szCs w:val="24"/>
          <w:lang w:val="el-GR"/>
        </w:rPr>
      </w:pPr>
      <w:r>
        <w:rPr>
          <w:rFonts w:cs="CIDFont+F1" w:ascii="Bookman Old Style" w:hAnsi="Bookman Old Style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IDFont+F1"/>
          <w:sz w:val="24"/>
          <w:szCs w:val="24"/>
          <w:lang w:val="el-GR"/>
        </w:rPr>
      </w:pPr>
      <w:r>
        <w:rPr>
          <w:rFonts w:cs="CIDFont+F1" w:ascii="Bookman Old Style" w:hAnsi="Bookman Old Style"/>
          <w:sz w:val="24"/>
          <w:szCs w:val="24"/>
          <w:lang w:val="el-GR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4"/>
        <w:gridCol w:w="1638"/>
        <w:gridCol w:w="119"/>
        <w:gridCol w:w="1443"/>
        <w:gridCol w:w="718"/>
        <w:gridCol w:w="941"/>
        <w:gridCol w:w="1339"/>
        <w:gridCol w:w="945"/>
        <w:gridCol w:w="1418"/>
      </w:tblGrid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ΣΧΕΔΙΟ ΕΝΤΥΠΟΥ ΟΙΚΟΝΟΜΙΚΗΣ ΠΡΟΣΦΟΡΑΣ</w:t>
            </w:r>
          </w:p>
        </w:tc>
      </w:tr>
      <w:tr>
        <w:trPr>
          <w:trHeight w:val="129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  <w:t>Αφού έλαβα γνώση της Διακήρυξης που αναγράφεται στην επικεφαλίδα της μελέτης και των λοιπών στοιχείων αυτής (συμβατικά τεύχη ) καθώς και των συνθηκών εκτέλεσης της υπηρεσίας υποβάλλω την παρούσα οικονομική προσφορά και δηλώνω ότι αποδέχομαι πλήρως και χωρίς καμία επιφύλαξη όλα αυτά που αναφέρει η μελέτη της υπηρεσίας και αναλαμβάνω την εκτέλεση της υπηρεσίας με τις ακόλουθες τιμές προσφοράς επί των τιμών του ενδεικτικού Προϋπολογισμού της μελέτης του θέματος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Τίτλος Υπηρεσίας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Προσφερόμενη Τιμή μονάδος</w:t>
              <w:br/>
              <w:t>(ΟΛΟΓΡΑΦΩ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Προσφερόμενη Τιμή</w:t>
              <w:br/>
              <w:t>μονάδος</w:t>
              <w:br/>
              <w:t>(ΑΡΙΘΜΗΤΙΚΩ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Μ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Προσφερόμενη</w:t>
              <w:br/>
              <w:t>Αξία χωρίς ΦΠ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Προσφερόμενη</w:t>
              <w:br/>
              <w:t>Αξία με ΦΠΑ</w:t>
            </w:r>
          </w:p>
        </w:tc>
      </w:tr>
      <w:tr>
        <w:trPr>
          <w:trHeight w:val="315" w:hRule="atLeast"/>
        </w:trPr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Κωδικός CPV : 92332000-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Υπηρεσία ναυαγοσώστ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Ημέρε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  <w:t>Υπηρεσία χειριστή (συντονιστή) ναυαγοσωστικού σκάφου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Ημέρε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  <w:t>Χρήση (μίσθωση ανά ημέρα) βάθρου ναυαγοσώστη και μηχανοκίνητου σκάφους 3,30μ με εξοπλισμό ναυαγοσώστη σύμφωνα με τα ορίζόμενα στο άρθρο 7 και άρθρο 9 του ΠΔ 71/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Ημέρε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  <w:t>Χρήση ναυαγοσωστικού σκάφους 5,00μ σύμφωνα με τα οριζόμενα στο άρθρο 7 του ΠΔ 71/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Ημέρε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Πύργος ………./……………/202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  <w:t>Ο Προσφέρων Οικονομικός Φορέας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IDFont+F1"/>
          <w:sz w:val="24"/>
          <w:szCs w:val="24"/>
          <w:lang w:val="el-GR"/>
        </w:rPr>
      </w:pPr>
      <w:r>
        <w:rPr>
          <w:rFonts w:cs="CIDFont+F1" w:ascii="Bookman Old Style" w:hAnsi="Bookman Old Style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Bookman Old Style" w:hAnsi="Bookman Old Style" w:cs="CIDFont+F1"/>
          <w:sz w:val="24"/>
          <w:szCs w:val="24"/>
          <w:lang w:val="el-GR"/>
        </w:rPr>
      </w:pPr>
      <w:r>
        <w:rPr>
          <w:rFonts w:cs="CIDFont+F1" w:ascii="Bookman Old Style" w:hAnsi="Bookman Old Style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2:00Z</dcterms:created>
  <dc:creator>user</dc:creator>
  <dc:description/>
  <cp:keywords/>
  <dc:language>en-US</dc:language>
  <cp:lastModifiedBy>USER</cp:lastModifiedBy>
  <dcterms:modified xsi:type="dcterms:W3CDTF">2025-03-18T06:12:00Z</dcterms:modified>
  <cp:revision>2</cp:revision>
  <dc:subject/>
  <dc:title/>
</cp:coreProperties>
</file>