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     τον ΔΗΜΟ ΠΥΡΓ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όπως προβείτε στην …………………. (</w:t>
      </w:r>
      <w:r>
        <w:rPr>
          <w:rFonts w:cs="Arial" w:ascii="Arial" w:hAnsi="Arial"/>
          <w:color w:val="FF0000"/>
          <w:sz w:val="20"/>
          <w:szCs w:val="20"/>
        </w:rPr>
        <w:t>εφάπαξ/με …. π.χ.60 δόσεις</w:t>
      </w:r>
      <w:r>
        <w:rPr>
          <w:rFonts w:cs="Arial" w:ascii="Arial" w:hAnsi="Arial"/>
          <w:sz w:val="20"/>
          <w:szCs w:val="20"/>
        </w:rPr>
        <w:t>) ρύθμιση των βεβαιωμένων οφειλών μου  προς το Δήμο Πύργου, που έχουν βεβαιωθεί έως την 31/10/2024, σύμφωνα με τις διατάξεις του Ν. 5143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ιδικότερα, επιθυμώ την υπαγωγή στη ρύθμιση των εξής οφειλώ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όπος),      -     -20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** Η αίτηση του οφειλέτη για την υπαγωγή στη ρύθμιση υποβάλλεται έως την 31η.1.2025</w:t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4:00Z</dcterms:created>
  <dc:creator>user</dc:creator>
  <dc:description/>
  <cp:keywords/>
  <dc:language>en-US</dc:language>
  <cp:lastModifiedBy>USER</cp:lastModifiedBy>
  <dcterms:modified xsi:type="dcterms:W3CDTF">2024-11-06T10:54:00Z</dcterms:modified>
  <cp:revision>2</cp:revision>
  <dc:subject/>
  <dc:title>ΑΙΤΗΣΗ</dc:title>
</cp:coreProperties>
</file>