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ΟΡΕΑΣ:</w:t>
        <w:tab/>
        <w:tab/>
        <w:tab/>
        <w:t>Δήμος Πύργου /Δ.ΝΣΗ ΔΙΟΙΚΗΤΙΚΩΝ ΥΠΗΡΕΣΙΩΝ</w:t>
      </w:r>
    </w:p>
    <w:p>
      <w:pPr>
        <w:pStyle w:val="Normal"/>
        <w:spacing w:lineRule="auto" w:line="360"/>
        <w:ind w:left="2880" w:right="-766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ΙΤΛΟΣ ΜΕΛΕΤΗΣ:</w:t>
        <w:tab/>
        <w:t>Προμήθεια ειδών βιβλιοπωλείου – χαρτοπωλείου – τυπογραφείου / Παροχή υπηρεσίας συντήρησης και επισκευής των εκτυπωτικών και φωτοτυπικών μηχανημάτων του Δήμου κατά τη χρονική περίοδο 2023 – 2024</w:t>
      </w:r>
    </w:p>
    <w:p>
      <w:pPr>
        <w:pStyle w:val="Normal"/>
        <w:spacing w:lineRule="auto" w:line="360"/>
        <w:ind w:left="2880" w:right="-766" w:hanging="2880"/>
        <w:jc w:val="both"/>
        <w:rPr/>
      </w:pPr>
      <w:r>
        <w:rPr>
          <w:rFonts w:cs="Verdana" w:ascii="Verdana" w:hAnsi="Verdana"/>
          <w:sz w:val="20"/>
          <w:szCs w:val="20"/>
        </w:rPr>
        <w:t>ΑΡ.ΜΕΛΕΤΗΣ:</w:t>
        <w:tab/>
        <w:t>1/2023</w:t>
      </w:r>
    </w:p>
    <w:p>
      <w:pPr>
        <w:pStyle w:val="Normal"/>
        <w:spacing w:lineRule="auto" w:line="360"/>
        <w:ind w:left="2880" w:right="-766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ΝΤΥΠΟ ΟΙΚΟΝΟΜΙΚΗΣ ΠΡΟΣΦΟΡΑΣ </w:t>
      </w:r>
    </w:p>
    <w:p>
      <w:pPr>
        <w:pStyle w:val="Normal"/>
        <w:ind w:right="-766" w:hanging="0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5625"/>
        <w:gridCol w:w="3574"/>
        <w:gridCol w:w="124"/>
        <w:gridCol w:w="976"/>
        <w:gridCol w:w="3396"/>
      </w:tblGrid>
      <w:tr>
        <w:trPr/>
        <w:tc>
          <w:tcPr>
            <w:tcW w:w="105" w:type="dxa"/>
            <w:tcBorders/>
          </w:tcPr>
          <w:p>
            <w:pPr>
              <w:pStyle w:val="TableHeading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ΜΗΜΑ 1</w:t>
              <w:tab/>
              <w:t>ΕΙΔΗ ΒΙΒΛΙΟΠΩΛΕΙΟΥ</w:t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Ενδεικτικός πρ-μος χωρίς ΦΠ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1.849,01€</w:t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Ποσοστό έκπτωσης επί τοις εκατό (%)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[ΕΩΣ 2 ΔΕΚΑΔΙΚΑ]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%</w:t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68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ποσό προσφοράς (αριθμητικώς) χωρίς ΦΠΑ</w:t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[ΕΩΣ 2 ΔΕΚΑΔΙΚΑ]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€</w:t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right="-108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Συνολικό ποσό προσφοράς (ολογράφως) χωρίς ΦΠ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0"/>
              <w:gridCol w:w="3597"/>
            </w:tblGrid>
            <w:tr>
              <w:trPr/>
              <w:tc>
                <w:tcPr>
                  <w:tcW w:w="9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ΤΜΗΜΑ 2</w:t>
                    <w:tab/>
                    <w:t>ΕΙΔΗ ΧΑΡΤΟΠΩΛΕΙΟΥ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32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Ενδεικτικός πρ-μος χωρίς ΦΠΑ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65.162,00€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32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 xml:space="preserve">Ποσοστό έκπτωσης επί τοις εκατό (%) 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i/>
                      <w:iCs/>
                      <w:sz w:val="16"/>
                      <w:szCs w:val="16"/>
                    </w:rPr>
                    <w:t>[ΕΩΣ 2 ΔΕΚΑΔΙΚΑ]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32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αριθμητικώς) χωρίς ΦΠΑ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 w:val="false"/>
                      <w:i/>
                      <w:iCs/>
                      <w:sz w:val="16"/>
                      <w:szCs w:val="16"/>
                    </w:rPr>
                    <w:t xml:space="preserve">[ΕΩΣ 2 ΔΕΚΑΔΙΚΑ] 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32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€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32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32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ολογράφως) χωρίς ΦΠΑ</w:t>
                  </w:r>
                </w:p>
              </w:tc>
              <w:tc>
                <w:tcPr>
                  <w:tcW w:w="3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68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5842635" cy="2457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635" cy="245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3819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2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ΤΜΗΜΑ  3</w:t>
                                          <w:tab/>
                                          <w:t>ΕΙΔΗ ΤΥΠΟΓΡΑΦΕΙΟ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2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Ενδεικτικός πρ-μος χωρίς ΦΠ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21.634,70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2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Ποσοστό έκπτωσης επί τοις εκατό (%)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[ΕΩΣ 2 ΔΕΚΑΔΙΚΑ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2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ποσό προσφοράς (αριθμητικώς) χωρίς ΦΠΑ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[ΕΩΣ 2 ΔΕΚΑΔΙΑ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32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32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32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08" w:hanging="0"/>
                                          <w:jc w:val="lef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ποσό προσφοράς (ολογράφως) χωρίς ΦΠ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right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05pt;height:193.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381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ΤΜΗΜΑ  3</w:t>
                                    <w:tab/>
                                    <w:t>ΕΙΔΗ ΤΥΠΟΓΡΑΦΕ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Ενδεικτικός πρ-μος χωρίς ΦΠΑ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21.634,7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Ποσοστό έκπτωσης επί τοις εκατό (%)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[ΕΩΣ 2 ΔΕΚΑΔΙΚΑ]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ποσό προσφοράς (αριθμητικώς) χωρίς ΦΠΑ 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[ΕΩΣ 2 ΔΕΚΑΔΙΑ]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32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2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32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-108" w:hanging="0"/>
                                    <w:jc w:val="lef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ποσό προσφοράς (ολογράφως) χωρίς ΦΠΑ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right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9"/>
              <w:gridCol w:w="3762"/>
            </w:tblGrid>
            <w:tr>
              <w:trPr/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Calibri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ΤΜΗΜΑ 4 - ΣΥΝΤΗΡΗΣΗ &amp; ΕΠΙΣΚΕΥΗ ΕΚΤΥΠΩΤΙΚΩΝ &amp; ΦΩΤΟΤΥΠΙΚΩΝ ΜΗΧΑΝΗΜΑΤΩΝ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/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Ενδεικτικός πρ-μος χωρίς ΦΠΑ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30.000,00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οστό έκπτωσης επί τοις εκατό (%)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>[ΕΩΣ 2 ΔΕΚΑΔΙΑ]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αριθμητικώς) χωρίς ΦΠΑ</w:t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18"/>
                      <w:szCs w:val="18"/>
                    </w:rPr>
                    <w:t>[ΕΩΣ 2 ΔΕΚΑΔΙΑ]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  <w:t>ποσό προσφοράς (ολογράφως) χωρίς ΦΠΑ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rFonts w:ascii="Verdana" w:hAnsi="Verdana" w:cs="Verdana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ΘΕΩΡΗΘΗΚΕ</w:t>
            </w:r>
          </w:p>
        </w:tc>
      </w:tr>
    </w:tbl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ΕΡΩΝ</w:t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 , ……./……../2023</w:t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-90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 και σφραγίδα)</w:t>
      </w:r>
    </w:p>
    <w:p>
      <w:pPr>
        <w:pStyle w:val="Normal"/>
        <w:pBdr>
          <w:bottom w:val="single" w:sz="6" w:space="1" w:color="000000"/>
        </w:pBdr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ind w:right="-766" w:hanging="0"/>
        <w:jc w:val="center"/>
        <w:rPr>
          <w:rFonts w:ascii="Verdana" w:hAnsi="Verdana" w:cs="Verdana"/>
          <w:sz w:val="24"/>
          <w:szCs w:val="24"/>
          <w:u w:val="single"/>
        </w:rPr>
      </w:pPr>
      <w:bookmarkStart w:id="0" w:name="_Hlk120700014"/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sz w:val="24"/>
          <w:szCs w:val="24"/>
          <w:u w:val="single"/>
        </w:rPr>
        <w:t>ΘΕΩΡΗΘΗΚΕ</w:t>
      </w:r>
    </w:p>
    <w:p>
      <w:pPr>
        <w:pStyle w:val="Style12"/>
        <w:ind w:right="-766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Style12"/>
        <w:spacing w:lineRule="auto" w:line="360"/>
        <w:ind w:right="-766" w:hanging="0"/>
        <w:rPr>
          <w:rFonts w:ascii="Verdana" w:hAnsi="Verdana" w:cs="Verdana"/>
        </w:rPr>
      </w:pPr>
      <w:r>
        <w:rPr>
          <w:rFonts w:cs="Verdana" w:ascii="Verdana" w:hAnsi="Verdana"/>
        </w:rPr>
        <w:t>Πύργος, 5/4/2023</w:t>
        <w:tab/>
        <w:tab/>
        <w:tab/>
        <w:t xml:space="preserve">                        Πύργος, 5/4/2023</w:t>
        <w:tab/>
      </w:r>
    </w:p>
    <w:p>
      <w:pPr>
        <w:pStyle w:val="Style12"/>
        <w:ind w:right="-76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Ο συντάκτης                                                Η αναπλ. Προϊσταμένη</w:t>
      </w:r>
    </w:p>
    <w:p>
      <w:pPr>
        <w:pStyle w:val="Style12"/>
        <w:ind w:left="3600" w:right="-766" w:firstLine="72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της Δ/νσης Διοικητικών Υπηρεσιών</w:t>
      </w:r>
      <w:r>
        <w:rPr>
          <w:rFonts w:cs="Verdana" w:ascii="Verdana" w:hAnsi="Verdana"/>
        </w:rPr>
        <w:t xml:space="preserve"> </w:t>
      </w:r>
    </w:p>
    <w:p>
      <w:pPr>
        <w:pStyle w:val="Style12"/>
        <w:ind w:right="-76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Style12"/>
        <w:ind w:right="-7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2"/>
        <w:ind w:right="-76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Γεώργιος Ανδρικόπουλος                      </w:t>
      </w:r>
    </w:p>
    <w:p>
      <w:pPr>
        <w:pStyle w:val="Style12"/>
        <w:ind w:right="-76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ΤΕ19 Πληροφορικής                                                           ΣΟΦΙΑ- ΓΙΩΤΑ ΖΑΓΚΛΗ</w:t>
      </w:r>
    </w:p>
    <w:p>
      <w:pPr>
        <w:pStyle w:val="Style12"/>
        <w:ind w:right="-76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ΠΕ1 ΔΙΟΙΚΗΤΙΚΩΝ(ΟΙΚΟΝΟΜΟΛΟΓΩΝ) 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Σώμα κειμένου Char"/>
    <w:qFormat/>
    <w:rPr>
      <w:rFonts w:ascii="Arial" w:hAnsi="Arial" w:eastAsia="Times New Roman" w:cs="Calibri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5:00Z</dcterms:created>
  <dc:creator>USER</dc:creator>
  <dc:description/>
  <cp:keywords/>
  <dc:language>en-US</dc:language>
  <cp:lastModifiedBy>USER</cp:lastModifiedBy>
  <cp:lastPrinted>2023-04-07T14:44:00Z</cp:lastPrinted>
  <dcterms:modified xsi:type="dcterms:W3CDTF">2023-04-07T11:45:00Z</dcterms:modified>
  <cp:revision>2</cp:revision>
  <dc:subject/>
  <dc:title/>
</cp:coreProperties>
</file>