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9685</wp:posOffset>
                </wp:positionV>
                <wp:extent cx="6808470" cy="980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980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drawing>
                                <wp:inline distT="0" distB="0" distL="0" distR="0">
                                  <wp:extent cx="900430" cy="83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άρθρο 8 Ν.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2"/>
                              <w:gridCol w:w="708"/>
                              <w:gridCol w:w="284"/>
                              <w:gridCol w:w="1701"/>
                              <w:gridCol w:w="709"/>
                              <w:gridCol w:w="6"/>
                              <w:gridCol w:w="135"/>
                              <w:gridCol w:w="284"/>
                              <w:gridCol w:w="709"/>
                              <w:gridCol w:w="114"/>
                              <w:gridCol w:w="1020"/>
                              <w:gridCol w:w="141"/>
                              <w:gridCol w:w="709"/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ΠΡΟ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ΗΜΟ ΠΥΡΓ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Ημερομηνία γέννηση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. Τηλεομοιοτύπου (Fax)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Δ/νση Ηλεκτρ. Ταχυδρομείου 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ατομική μου ευθύνη και γνωρίζοντας τις κυρώσεις</w:t>
                            </w:r>
                            <w:r>
                              <w:rPr>
                                <w:vertAlign w:val="superscript"/>
                              </w:rPr>
                              <w:t>(3)</w:t>
                            </w:r>
                            <w:r>
                              <w:rPr/>
                              <w:t>, που προβλέπονται από τις διατάξεις της παρ. 6 του άρθρου 22 του  Ν.1599/1986, δηλώνω ότι 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εν έχω/ έχ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κώλυμα  απασχόλησης καθότι τους τελευταίους δώδεκα μήνε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εν έχω/έχ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απασχοληθεί σε φορείς του δημόσιου ή ευρύτερου δημόσιου τομέα του άρθρου  1 παρ.1 του Ν.3812/2009  με σύμβαση εργασίας ορισμένου χρόνου για την αντιμετώπιση εποχιακών ή άλλων περιοδικών ή πρόσκαιρων αναγκών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Η χρονική διάρκεια της απασχόλησης μου  ήταν από ………………έως ……….. κατά τους τελευταίους δώδεκα (12)μήνες από την υποβολή της αιτήσεως μου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Ημερομηνία:    …………20…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Ο –  Η Δηλ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(Υπογραφή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ναγράφεται από τον ενδιαφερόμενο πολίτη ή Αρχή ή η Υπηρεσία του δημοσίου τομέα, που απευθύνεται η αίτηση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) Αναγράφεται ολογράφω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Σε περίπτωση ανεπάρκειας χώρου η δήλωση συνεχίζεται στην πίσω όψη της και υπογράφεται από τον δηλούντα ή την δηλούσ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771.9pt;mso-wrap-distance-left:9.05pt;mso-wrap-distance-right:9.05pt;mso-wrap-distance-top:0pt;mso-wrap-distance-bottom:0pt;margin-top:1.5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drawing>
                          <wp:inline distT="0" distB="0" distL="0" distR="0">
                            <wp:extent cx="900430" cy="83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άρθρο 8 Ν.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/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2"/>
                        <w:gridCol w:w="708"/>
                        <w:gridCol w:w="284"/>
                        <w:gridCol w:w="1701"/>
                        <w:gridCol w:w="709"/>
                        <w:gridCol w:w="6"/>
                        <w:gridCol w:w="135"/>
                        <w:gridCol w:w="284"/>
                        <w:gridCol w:w="709"/>
                        <w:gridCol w:w="114"/>
                        <w:gridCol w:w="1020"/>
                        <w:gridCol w:w="141"/>
                        <w:gridCol w:w="709"/>
                        <w:gridCol w:w="567"/>
                        <w:gridCol w:w="567"/>
                        <w:gridCol w:w="1134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ΠΡΟΣ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ΜΟ ΠΥΡΓΟΥ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Ημερομηνία γέννησης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Γέννηση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ηλ: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. Τηλεομοιοτύπου (Fax)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Δ/νση Ηλεκτρ. Ταχυδρομείου 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ατομική μου ευθύνη και γνωρίζοντας τις κυρώσεις</w:t>
                      </w:r>
                      <w:r>
                        <w:rPr>
                          <w:vertAlign w:val="superscript"/>
                        </w:rPr>
                        <w:t>(3)</w:t>
                      </w:r>
                      <w:r>
                        <w:rPr/>
                        <w:t>, που προβλέπονται από τις διατάξεις της παρ. 6 του άρθρου 22 του  Ν.1599/1986, δηλώνω ότι 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Δεν έχω/ έχω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κώλυμα  απασχόλησης καθότι τους τελευταίους δώδεκα μήνες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δεν έχω/έχω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απασχοληθεί σε φορείς του δημόσιου ή ευρύτερου δημόσιου τομέα του άρθρου  1 παρ.1 του Ν.3812/2009  με σύμβαση εργασίας ορισμένου χρόνου για την αντιμετώπιση εποχιακών ή άλλων περιοδικών ή πρόσκαιρων αναγκών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Η χρονική διάρκεια της απασχόλησης μου  ήταν από ………………έως ……….. κατά τους τελευταίους δώδεκα (12)μήνες από την υποβολή της αιτήσεως μου.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  <w:t>Ημερομηνία:    …………20…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 xml:space="preserve">Ο –  Η Δηλ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(Υπογραφή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ναγράφεται από τον ενδιαφερόμενο πολίτη ή Αρχή ή η Υπηρεσία του δημοσίου τομέα, που απευθύνεται η αίτηση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2) Αναγράφεται ολογράφως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Σε περίπτωση ανεπάρκειας χώρου η δήλωση συνεχίζεται στην πίσω όψη της και υπογράφεται από τον δηλούντα ή την δηλούσ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Ο – Η Δηλ.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851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4:00Z</dcterms:created>
  <dc:creator>jk</dc:creator>
  <dc:description/>
  <cp:keywords/>
  <dc:language>en-US</dc:language>
  <cp:lastModifiedBy>ΔΗΜΟΣ ΠΥΡΓΟΥ</cp:lastModifiedBy>
  <cp:lastPrinted>2020-02-25T14:36:00Z</cp:lastPrinted>
  <dcterms:modified xsi:type="dcterms:W3CDTF">2022-04-12T06:24:00Z</dcterms:modified>
  <cp:revision>2</cp:revision>
  <dc:subject>ΥΠΕΥΘΥΝΗ ΔΗΛΩΣΗ</dc:subject>
  <dc:title>ypr8ini_dilosi</dc:title>
</cp:coreProperties>
</file>