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object w:dxaOrig="90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2.75pt" filled="f" o:ole="">
            <v:imagedata r:id="rId3" o:title=""/>
          </v:shape>
          <o:OLEObject Type="Embed" ProgID="" ShapeID="ole_rId2" DrawAspect="Content" ObjectID="_836064146" r:id="rId2"/>
        </w:objec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ΔΗΜΟΣ ΠΥΡΓΟΥ                                              ΠΥΡΓΟΣ:  </w:t>
      </w:r>
      <w:r>
        <w:rPr>
          <w:rFonts w:cs="Arial" w:ascii="Arial" w:hAnsi="Arial"/>
          <w:i/>
          <w:iCs/>
          <w:sz w:val="22"/>
          <w:szCs w:val="22"/>
        </w:rPr>
        <w:t>22 /02 /202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ΡΑΦΕΙ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ΔΗΜΑΡΧΟΥ                                      Αριθμ.Πρωτ:</w:t>
      </w:r>
      <w:r>
        <w:rPr>
          <w:rFonts w:cs="Arial" w:ascii="Arial" w:hAnsi="Arial"/>
          <w:bCs/>
          <w:sz w:val="22"/>
          <w:szCs w:val="22"/>
        </w:rPr>
        <w:t xml:space="preserve"> 45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ΑΠΟΦ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Ο Δήμαρχος   Πύργ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Έχοντας υπόψ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 Τις  διατάξεις του άρθρου 58 του ν. 3852/2010 « Περί αρμοδιοτήτων Δημάρχου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Τις  διατάξεις του άρθρου 75παρ.γ.περ.4&amp;5 του ν.3463/200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Τις  διατάξεις του άρθρου 94 παρ.2 του ν.3852/2010 «ΚΑΛΛΙΚΡΑΤΗΣ»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Το άρθρο 48 παρ.2 του ν.2696/1999 (Κ.Ο.Κ) «περί κατάληψης τμήματος  οδού κ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πεζοδρόμ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Το γεγονός ότι πρέπει να διασφαλιστεί η ομαλή και ασφαλής διεξαγωγή της  κυκλοφορία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οχημάτων και πεζών, η πρόληψη τροχαίων ατυχημάτων επί της οδού Γερμανού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λόγω της  εργασιών σκυροδέτησης  που θα πραγματοποιηθούν σε  κτίριο που βρίσκε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επί της οδού Γερμανού και θα χρησιμοποιηθεί  από τον Γεώργιο Κολιαδήμα  εντός του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Δήμου Πύργου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. Την από  22- 02-2022 αίτηση του  Γεωργίου Κολιαδήμα που ζητά  το κλείσιμο της οδού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Γερμανού  για εργασίες σε κτίριο.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ΑΠΟΦΑΣΙΖΟΥΜ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Άρθρο 1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Την διακοπή της  κυκλοφορίας των οχημάτων  επί της οδού Γερμανού  του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Δήμου  Πύργου από το ύψος της οδού Κουρτίου έως το ύψος της οδού Κανάρη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στις  23-02-2021 ημέρα Τετάρτη  και ώρες 11.30  έως 15.30 .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Η κυκλοφορία των οχημάτων θα γίνεται από  την οδό  Καπετάν Γιώργη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υπό τον όρο  να τηρηθούν τα κατάλληλα μέτρα για την ασφαλή διέλευσ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ων πεζών &amp; των οχημάτων, να τηρηθούν οι διατάξεις περί κοινής ησυχία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ων κανόνων ασφαλείας, ευταξίας κ.λ.π από τους χρήστες και του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υπευθύνους.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Όταν επιτρέπεται η κατάληψη τμήματος  οδού πρέπει  αυτό  να 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επισημαίνεται υποχρεωτικά από αυτόν που το κατέλαβε  κατά τις διατάξεις 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του άρθρου 9 του Κ.Ο.Κ. </w:t>
      </w:r>
    </w:p>
    <w:p>
      <w:pPr>
        <w:pStyle w:val="Normal"/>
        <w:spacing w:lineRule="auto" w:line="360"/>
        <w:ind w:left="-21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Άρθρο 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Οι παραβάτες της απόφασης αυτής διώκονται  και τιμωρούνται  σύμφωνα  με  </w:t>
      </w:r>
    </w:p>
    <w:p>
      <w:pPr>
        <w:pStyle w:val="Normal"/>
        <w:spacing w:lineRule="auto" w:line="360"/>
        <w:ind w:left="-21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τις   διατάξεις του άρθρου 459 του Π.Κ. και τις διατάξεις των άρθρων   </w:t>
      </w:r>
    </w:p>
    <w:p>
      <w:pPr>
        <w:pStyle w:val="Normal"/>
        <w:spacing w:lineRule="auto" w:line="360"/>
        <w:ind w:left="-2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4,5,52,103&amp;104 το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.Ο.Κ  ν.2696/99  όπως  τροποποιήθηκαν με το άρθρο 46    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του ν.3542/2007 «Τροποποιήσεις  των διατάξεων Κ.ΟΚ.» </w:t>
      </w:r>
    </w:p>
    <w:p>
      <w:pPr>
        <w:pStyle w:val="Normal"/>
        <w:spacing w:lineRule="auto" w:line="360"/>
        <w:ind w:left="-21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Άρθρο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Η  απόφαση αυτή θα ισχύει για την Τετάρτη 23-02-2022 και  ώρα 11.30 έως    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5.30</w:t>
      </w:r>
    </w:p>
    <w:p>
      <w:pPr>
        <w:pStyle w:val="Normal"/>
        <w:spacing w:lineRule="auto" w:line="360"/>
        <w:ind w:left="-2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00025</wp:posOffset>
                </wp:positionV>
                <wp:extent cx="259016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ΗΜΑΡΧΟΣ  ΠΥ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ΝΑΓΙΩΤΗΣ  ΑΝΤΩΝΑΚΟΠΟΥΛ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67.45pt;mso-wrap-distance-left:9.05pt;mso-wrap-distance-right:9.05pt;mso-wrap-distance-top:0pt;mso-wrap-distance-bottom:0pt;margin-top:15.7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ΗΜΑΡΧΟΣ  ΠΥΡΓ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ΝΑΓΙΩΤΗΣ  ΑΝΤΩΝΑΚ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249491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ήμα Τροχαίας Πύργ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ΤΕΛ Ηλ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ημοτική Αστυνομ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5pt;height:58.45pt;mso-wrap-distance-left:9.05pt;mso-wrap-distance-right:9.05pt;mso-wrap-distance-top:0pt;mso-wrap-distance-bottom:0pt;margin-top:5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ήμα Τροχαίας Πύργ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ΤΕΛ Ηλεί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ημοτική Αστυνομ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Segoe UI" w:hAnsi="Segoe UI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Style18"/>
    <w:qFormat/>
    <w:pPr>
      <w:keepNext w:val="true"/>
      <w:spacing w:before="240" w:after="120"/>
    </w:pPr>
    <w:rPr>
      <w:rFonts w:ascii="Arial" w:hAnsi="Arial" w:eastAsia="Arial Unicode MS" w:cs="Mangal;Courier New"/>
      <w:sz w:val="28"/>
    </w:rPr>
  </w:style>
  <w:style w:type="paragraph" w:styleId="1">
    <w:name w:val="Λεζάντα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Style17">
    <w:name w:val="Ευρετήριο"/>
    <w:basedOn w:val="Normal"/>
    <w:qFormat/>
    <w:pPr/>
    <w:rPr>
      <w:rFonts w:eastAsia="Mangal;Courier New"/>
    </w:rPr>
  </w:style>
  <w:style w:type="paragraph" w:styleId="Style18">
    <w:name w:val="???? ????????"/>
    <w:basedOn w:val="Normal"/>
    <w:qFormat/>
    <w:pPr>
      <w:spacing w:before="0" w:after="120"/>
    </w:pPr>
    <w:rPr/>
  </w:style>
  <w:style w:type="paragraph" w:styleId="Style19">
    <w:name w:val="?????"/>
    <w:basedOn w:val="Style18"/>
    <w:qFormat/>
    <w:pPr/>
    <w:rPr>
      <w:rFonts w:cs="Mangal;Courier New"/>
    </w:rPr>
  </w:style>
  <w:style w:type="paragraph" w:styleId="Style20">
    <w:name w:val="???????"/>
    <w:basedOn w:val="Normal"/>
    <w:qFormat/>
    <w:pPr>
      <w:spacing w:before="120" w:after="120"/>
    </w:pPr>
    <w:rPr>
      <w:rFonts w:cs="Mangal;Courier New"/>
      <w:i/>
      <w:iCs/>
    </w:rPr>
  </w:style>
  <w:style w:type="paragraph" w:styleId="Style21">
    <w:name w:val="?????????"/>
    <w:basedOn w:val="Normal"/>
    <w:qFormat/>
    <w:pPr/>
    <w:rPr>
      <w:rFonts w:cs="Mangal;Courier New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</w:rPr>
  </w:style>
  <w:style w:type="paragraph" w:styleId="Style22">
    <w:name w:val="?????/????? ??????"/>
    <w:basedOn w:val="Normal"/>
    <w:qFormat/>
    <w:pPr/>
    <w:rPr/>
  </w:style>
  <w:style w:type="paragraph" w:styleId="Style23">
    <w:name w:val="??????????? ??????"/>
    <w:basedOn w:val="Style22"/>
    <w:qFormat/>
    <w:pPr>
      <w:jc w:val="center"/>
    </w:pPr>
    <w:rPr>
      <w:b/>
      <w:bCs/>
    </w:rPr>
  </w:style>
  <w:style w:type="paragraph" w:styleId="Style24">
    <w:name w:val="Περιεχόμενα πίνακα"/>
    <w:basedOn w:val="Normal"/>
    <w:qFormat/>
    <w:pPr/>
    <w:rPr/>
  </w:style>
  <w:style w:type="paragraph" w:styleId="Style25">
    <w:name w:val="Επικεφαλίδα πίνακα"/>
    <w:basedOn w:val="Style24"/>
    <w:qFormat/>
    <w:pPr>
      <w:jc w:val="center"/>
    </w:pPr>
    <w:rPr>
      <w:b/>
      <w:bCs/>
    </w:rPr>
  </w:style>
  <w:style w:type="paragraph" w:styleId="Style26">
    <w:name w:val="Κείμενο πλαισίου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5:00Z</dcterms:created>
  <dc:creator>kiki</dc:creator>
  <dc:description/>
  <cp:keywords/>
  <dc:language>en-US</dc:language>
  <cp:lastModifiedBy>USER</cp:lastModifiedBy>
  <cp:lastPrinted>2020-10-12T09:17:00Z</cp:lastPrinted>
  <dcterms:modified xsi:type="dcterms:W3CDTF">2022-02-22T10:15:00Z</dcterms:modified>
  <cp:revision>2</cp:revision>
  <dc:subject/>
  <dc:title>   </dc:title>
</cp:coreProperties>
</file>